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lleann an Feall (ar an fheall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goes around (comes arou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maointe mar gheall ar an scannán…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á uaim i dteideal an scannáin se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preagann an teideal seo suim sa lucht féachán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á beirt aisteoirí mór le rá sa scannán seo, go háirithe Cillian Murphy a bhí in “The Wind that Shakes the Barley” agus “28 Days Later”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á Don Wycherley ann fosta, bheadh aithne ag daoine air ó “Father Ted” agus ó “Ballykissangel” b’fhéidir, agus is é a scríobh an scanná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á consaeit sa scannán seo a mhíníonn cén fáth a labhraíonn an bheirt phríomhcharachtar i nGaeilg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í tharlódh sé seo i ndáiríre, ach iarrtar ort do dhíchreideamh a chealú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fr-FR"/>
        </w:rPr>
        <w:t>Feiceann muid beirt sa Ghaeltacht agus jab le déanamh acu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íl siad ionraic ar chor ar bit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Le fírinne, déanann siad iarracht bob a bhualadh ar sheanbhea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a deireadh buailtear an bob orthusa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íníonn an cleas a imrítear orthu teideal an scannáin… filleann an feall orthu, na feallairí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Is scannán measartha greannmhar é se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á Cillian Murphy iontach éifeachtach, mar shampla, ag ligint air go bhfuil deacracht aige Gaeilge a labhair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á sé leanbaí nuair a cheannaíonn sé ábhar ceapairí seachas ceapairí féin agus go speisialta nuair a labhraíonn sé go fadálach le Seá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á idirphlé iontach greannmhar ann idir na carachtair Seán agus Ge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Bíonn an bheirt acu ag caint lena chéile ar dhóigh stadach, rud atá neamhghnách agus éifeachtach mar sheif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s léir go bhfuil siad ag streachailt, Ger go háirithe, a gcuid Gaeilge mheirgeach a úsái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artaíonn Seán Ger cúpla uair i rith an scannáin nuair a dhéanann sé meancóg ghramadaí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á croí mór maith ag Ger, rud a chiallaíonn go dtugann sé an dá mhíle punt don tseanbhean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ra Ó hEireamhóin, 21ú Deireadh Fómhair 200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eiceann muid fear mistéireach ar ghluaisrothar / scútar ag ionstraimiú na cealgaireacht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iontaíonn sé amach gurb é mac na seanmhná sa charabhán é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á an scéal seo lonnaithe sa Ghaeltacht sa lá atá inniu an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ispeántar muintir na Gaeltachta mar dhaoine atá saoithiúil coimhthíoc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eiceann muid fear ait lena bhó ar thaobh an bhealaigh mhó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uigeann muid ón chomhrá idir Ger agus an fear seo go bhfuil an bheirt Seoiníní, eisean agus Seán, ar strae in áit choimhthíoch ar fa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á Don Wycherley iontach éifeachtach mar fhear crua mífhoighneach santac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Úsáideann sé líne Robert De Niro as Taxi Driver le cur in iúl gur fear mór crua é, “an bhfuil tusa ag labhairt liomsa?”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aitheann sé a scian phóca isteach in adhmad an tábla picnice nuair atá na ceapairí á ndéanamh, rud a thaispeánann go bhfuil sé ag iarraidh íomhá chrua a theilgead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uirtear Bruce Willis sa scannán Pulp Fiction i gcuimhne don lucht féachána nuair a thaispeántar Seán ag amharc thart ar an charabhán le gléas éigin a aimsiú chun an tseanbhean a mharú, b’fhéid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á Cillian Murphy go speisialta greannmhar agus inchreidte sa scannán se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uair a théann sé isteach sa choill le dul chuig an leithreas tá sé thar a bheith leanbaí agus truamhéalac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á greann fosta sna ceapairí móra garbha a dhéanann sé dó féin agus dá chomrádaí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uair atá Ger ina shuí go te sa charabhán agus an tseanbhean ag freastal air, tá cuma amaideach agus truamhéalach a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á greann ann fosta agus Cillian Murphy ag déanamh geáitsíochta sa charr os rud é go gcreideann sé go bhfuil an crannchar bainte aig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cannán beag maith atá ann, scéal simplí le casadh ag an deireadh, aisteoireacht éifeachtach agus radhairc a fhanfaidh i gcuimhne an lucht féachána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Barra Ó hEireamhóin, 21ú Deireadh Fómhair 2009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Rounded MT Bold" w:hAnsi="Arial Rounded MT Bold" w:cs="Arial Rounded MT Bold"/>
    </w:rPr>
  </w:style>
  <w:style w:type="character" w:styleId="WW8Num6z0">
    <w:name w:val="WW8Num6z0"/>
    <w:qFormat/>
    <w:rPr>
      <w:rFonts w:ascii="Arial Rounded MT Bold" w:hAnsi="Arial Rounded MT Bold" w:cs="Arial Rounded MT Bol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3:00Z</dcterms:created>
  <dc:creator>Ó hEireamhóin</dc:creator>
  <dc:description/>
  <cp:keywords/>
  <dc:language>en-US</dc:language>
  <cp:lastModifiedBy> </cp:lastModifiedBy>
  <cp:lastPrinted>2009-10-26T12:22:00Z</cp:lastPrinted>
  <dcterms:modified xsi:type="dcterms:W3CDTF">2009-10-26T12:23:00Z</dcterms:modified>
  <cp:revision>2</cp:revision>
  <dc:subject/>
  <dc:title>Filleann an Feall (ar an fheallaire)</dc:title>
</cp:coreProperties>
</file>